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. évi népszámlálás</w:t>
        <w:tab/>
        <w:tab/>
        <w:tab/>
        <w:tab/>
        <w:tab/>
        <w:tab/>
        <w:t>JAVÍTOTT!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ELLEMI  FOGLALKOZ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0  Műszaki irányító, tervező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0  Műszaki igazgató, műszaki vezető, f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1  Műszaki főosztályvezető, -osztályvezető és 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2  Építmény-, (épületgépészeti-) tervező, várost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3  Gyártmány-, gyártástervező és egyéb műszaki t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Termelés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10  Gyárrészleg, gyártási ág vezető, üzem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11  Főépítésvezető, építés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12  Üzem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13  Műszaki szakértő és egyéb műszak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Mérnök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0  Épít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1  Általános-, kultúr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2  Villamossági (erős, gyengeáramú) elektronikus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3  Gép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4  Vegy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5  Bánya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6  Kohó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7  Geodéziai, földmérő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8  Közlekedési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9  Mérnök egyéb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3  Agronómus, mezőgazdasági mérnök és egyéb mezőgazdaság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0  Agronómus, mezőgazdasági 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1  Kertész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2  Erdőmér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3  Állat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4  Öntözési, talajjavítási vezető (mérnö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5  Mezőgazdasági üzem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6  Erdőgazdasági üzemegy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7  Mezőgazdasági szakér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4 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0  Építésztechnikus, épületgépészet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1  Villamossági technikus (híradástechnikai technik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2  Gép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3  Vegy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4  Bánya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5  Kohá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6  Közlekedés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7  Könnyűipari technikus (kivéve élelmiszerip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8  Élelmiszeripari 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9  Technikus egyéb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5 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0  Építési, épületgépészet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1  Villamosipari villamosgépipari és híradástechnika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2  Gépgyártási, szerelde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3  Vegyipar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4  Bányaműszakvezető, aknász, front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5  Kohászati, öntőüzem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6  Közlekedés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7  Könnyűipari művezető (kivéve élelmiszerip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8  Élelmiszeripari mű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9  Művezető egyéb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6  Diszpécser, laboráns és egyéb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0  Diszpécser, műszaki 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1  Önálló laborá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2  MEO-s, szabványügyi 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3  Normás, norma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4  Üzemfenntartási, üzembiztonság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5  Műszaki raj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6  Gyártáselőkészítő, újítási felelős és egyéb műszak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7  Mezőgazdasági technikus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0  Mezőgazdasági technikus, agro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1  Erdőgazdasági-, erd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2  Kertésztechnikus, pince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3  Mezőgazdasági és erdőgazdasági brigádvezető (függetleníte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4  Mezőgazdasági és erdőgazdasági gyakornok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ÁLLAMIGAZGATÁSI,  GAZDASÁGI  VEZET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 Minisztériumok, főhatóságok, tanácsok vezetői és 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0  Miniszterek, főhatóságok és egyéb központi szervek vezetői és 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1  Fővárosi, megyei tanácsok választott irányít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2  Járási, városi, kerületi tanácsok választott irányítói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03  Párt- és tömegszervezetek, társadalmi szervezetek vezetői és 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4  Minisztériumok, főhatóságok, központi szervek főosztályvezetői, osztályvez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tői és 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5  Tanácsok kinevezett vezető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6  Párt- és tömegszervezetek, társadalmi szervezetek főosztályvezetői, osztályv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zetői és 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 Jog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0  Ügy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1  B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2  Vállalati, szövetkezeti jog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3  Ügyv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  Államigazgatási 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0  Államigazgatási előadó, műszaki, ip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1  Államigazgatási előadó, építési, beruház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2  Államigazgatási előadó, mezőgazdasági, állategészségü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3  Államigazgatási előadó, jogügyi, igazg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4  Államigazgatási előadó, közgazdasá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5  Államigazgatási előadó, egészségü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6  Államigazgatási előadó, ok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7  Államigazgatási előadó, népművelé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8  Államigazgatási előadó, kereskedelmi, külkereskedel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9  Államigazgatási előadó, adminisztratív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  Községi tanácselnök, községi VB 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0  Községi tanácselnök, községi VB 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  Tanács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0  Tanácsi előadó, műszaki, ip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1  Tanácsi előadó, építési, beruház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2  Tanácsi előadó, mezőgazdasági, állategészségü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3  Tanácsi előadó, jogügyi, igazg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4  Tanácsi előadó, közgazdasá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5  Tanácsi előadó, egészségü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6  Tanácsi előadó, ok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7  Tanácsi előadó, népművelé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8  Tanácsi előadó, kereskedel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9  Tanácsi előadó, adminisztratív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 Párt- és tömegszervezet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0  Párt- és tömegszervezeti előadó, instruktor, műszaki, ip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1  Párt- és tömegszervezeti előadó, instruktor, építési, beruház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2  Párt- és tömegszervezeti előadó, instruktor, mezőgazdasá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3  Párt- és tömegszervezeti előadó, instruktor, jogügyi, igazg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4  Párt- és tömegszervezeti előadó, instruktor, közgazdasá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5  Párt- és tömegszervezeti előadó, instruktor, egészségü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6  Párt- és tömegszervezeti előadó, instruktor, ok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7  Párt- és tömegszervezeti előadó, instruktor, népművelé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8  Párt- és tömegszervezeti előadó, instruktor, kereskedel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9  Párt- és tömegszervezeti előadó, instruktor, adminisztratív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  Vállalatok, intézmények igazgatói és helyette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0  Országos vállalatok, trösztök, egyesülések vezetői, vezérigazgató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1  Szövetkezeti központok vezető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2  Iparvállalati, építőipari igazgató, önálló gyáregységvezető és 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3  Állami gazdasági igazgató és 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4  Közlekedési, hírközlési igazgató és 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5  Kereskedelmi, vendéglátóipari, szolgáltató vállalati igazgató és 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6  Vállalatok és egyéb intézmények igazgatói és helyettes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  Termelő- és fogyasztási szövetkezeti vezet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0  Mezőgazdasági termelőszövetkezet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1  Kisipari termelőszövetkezet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2  Általános Fogyasztási és Értékesítő Szövetkezet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  Főkönyvelők, közgazdász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0  Főkönyvelő, gazdasági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1  Közgazdász, üzemgazd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2  Üzemszervező, rendszerelem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  Közlekedési, hírközl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0  Vasúti, villamosvasút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1  Postaforgalm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2  Légiközleked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3  Víziközlekedé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4  Gépjárműközlekedési- és szállítási szakmai irány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EGÉSZSÉGÜGYI, OKTATÁSI, NÉPMŰVE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  Orvos, gyógy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  Kórház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  Rendelő-, gondozóintézet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  Körzet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3  Klinikai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4  Higiénikus 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5  Fog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6  Orvo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7  Gyógy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  Ápoló, védőnő és egyéb egészségüg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0  Vizsgázott fog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1  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2  Szülész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3  Védő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4  Csecsemő- és gyermekgondoz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5  Orvosi laborá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6  Orvos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7  Röntgen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8  Gyógyszerész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9  Felcser, therápiakezelő és egyéb egészségüg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  Egyetemi-, középiskolai-, általános 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0  Egyetemi tanár (orv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1  Egyetemi, felsőfokú tanintézeti tanár (mérnö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2  Egyetemi, felsőfokú tanintézeti tanár (egyé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3  Egyetemi klinikai tanár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4  Egyetemi, felsőfokú tanintézeti tanársegéd (mérnö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5  Egyetemi, felsőfokú tanintézeti tanársegéd, előadó (egyé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6  Közép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7  Általános iskola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  Tanító, óvónő, egyéb oktató és ne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  Általános iskolai tan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1  Óv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2  Szakok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3  Egyéb oktató és ne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  Matematikus, fizikus, természet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0  Matemat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1  Fiz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2  Vegy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3  Ge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4  Biológus, zo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5  Meteorológus és egyéb természet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 Társadalom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0  Történ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1  Levél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2  Könyv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3  Muze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4  Nyelvész, tolmács, ford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5  Szociológus, pszich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6  Régész és egyéb társadalomtudomán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  Egyéb értelmiség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0  Papok, egyház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1  Kutató k.m.n. és egyéb értelmiség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  Művészeti és népműve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0  Színművész, előadó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1  Táncművész, koreográf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2  Zene-, énekművész, szólóéne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3  Festő-, szobrász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4  Ipar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5  Író, újságíró, szerk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6  Színházi és filmrend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7  Filmoperatőr, fotóművész, fotóri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8  Kultúrfelelős és egyéb népműve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  Moziüzemvezető, filmvágó és egyéb szórakoztató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0  Moziüzemvezető, -műsort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1  Filmvágó, hangerősítő és egyéb filmgyá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2  Világosító, ügyelő és egyéb színház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3  Sportoktató, ed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4  Szórakoztató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KÖZLEKEDÉSI, KERESKEDELMI, SZÁMVITELI, IROD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 Közlekedési, hírközlési szelle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0  Vasúti, villamosvasúti forgalmi szolgálattevő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1  Postaforgalmi és hírközl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2  Repülésvezető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3  Hajóparancsnok, fedélzeti tiszt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4  Gépjárműközlekedési forgalmi szolgálattevő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5  Egyéb közlekedési és forga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  Távirász, telefon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0  Távi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1  Rádió-, lokátor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2  Telefon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2  Kereskedelmi, idegenforgalmi szelle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0  Telep-, fiók-, kirendeltségvezető (mg.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1  Áruforgalmi értékesítés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2  Külkereskedelmi üzletkö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3  Külkereskedelmi előadó, -bonyo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4  Ügynök, uta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5  Becsüs, árver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6  Anyagbeszer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7  Raktárvezető, rak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8  Idegenforgalmi szak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9  Szállodapo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3  Üzle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0  Kereskedelmi üzle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1  Vendéglátóipari üzem-, üzle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2  Szolgáltatási üzle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4  Számviteli, pénzügy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0  Köny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1  Számlázó, utókalkul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2  Hitelügyi és pénz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3  Terves, beruházó (nem műsza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4  Statiszt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5  Vállalati-, bank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5  Munkaügyi, személyzeti, munkagazdaság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50  Munka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51  Személyzet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6  Ügyviteli- és irodagépesít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60  Gyors- és gép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61  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62  Lyukkártyalyukasz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63  Gépi adat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64  Elektronikus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7  Bérelszámoló és egyéb irod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0  Bérelszám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1  Bolti pénztáros, jegypénzt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2  Gond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3  Anyagnyilvántartó, leltár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4  Irattáros, segédhivatali alkalma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5  Postai adminisztratív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6  Irodai foglalkozások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8  Fegyveres testületek hivatásos szellemi foglalkozású alkalmazot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80  Fegyveres testületek hivatásos szellemi foglalkozású alkalmazottai: B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HM, IM alkalmazott (érettségi v. magasabb iskolai végzettség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ZIKAI FOGLALKOZÁ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5-6  IPARI, ÉPÍTŐIPAR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0  Vájár, olajbányász és egyéb bány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0  Váj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1  Csapatcsil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2  Robbantó és fúró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3  Kőfejtő, kőtö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4  Olajbány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5  Egyéb mélyfú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6  Ásványörlő, ércdúsító, ásvány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7  Egyéb bány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1  Kohász, kovács és egyéb koh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0  Olvasztár, üstö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1  Kemencekő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2  Ön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3  Mag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4  Fémedző, hő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5  Heng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6  Öntvénytiszt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7  Ková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8  Kohászati ada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9  Egyéb kohászat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  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0  Gépjármű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1  Épület- és mű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2  Gép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3  Vasszerkezeti 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4  Bányaelektro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5  Elektrolak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6  Lakatos egyéb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  Fémmegmunkáló, forgács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0  Szerszám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1  Esztergály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2  Mar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3  Fúr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4  Gyalus, vés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5  Köszörűs (gé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6  Késes, köszörűs (kéz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7  Fémcsis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4  Gépjármű- és mo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40  Gépjármű- és motorszerelő (villanymotor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41  Traktor-, kombájnszerelő és egyéb mezőgazdasági gép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  Egyéb vas-, fém- és gép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0  Hege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1  Fémnyom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2  Galvaniz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3  Dukkozó, fém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4  Lemezvágó, darab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5  Egyéb vas-, fém- és gép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6  Mechanika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0  Finommechanika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1  Ó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2  Orvos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3  Lát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4  Fogtechn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5  Mechanikai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7  Elektroműszerész, villamossági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0  Híradástechnikai és elektronikus 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1  Elektroműsze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2  Rádió- és televízió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3  Telefon- és távíró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4  Kábel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5  Rádió- és tv csőgyártó (vákuumtechnikai foglalkozás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6  Autóvillamossági szerelő, akkumulá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7  Villamosgép-, villamosmotor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8  Felvonó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79  Egyéb villamossági 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8  Nemesfémipari megmunkáló, vés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80  Ékszerész, arany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81  Bronz- és réz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82  Ötvös, cizell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83  Vés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-50  Cementmolnár, fazekas és egyéb építőanyag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0  Cementmolnár, -őr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1  Cement-, mészég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2  Téglaég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3  Kerámiaég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4  Fazekas, kerám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5  Cserép-, téglagyártó, -prés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6  Üvegolvasztó, -fúvó, -formá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7  Üvegcsis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8  Üvegfestő, porcelán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99  Betonelem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00  Eternit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01  Egyéb építőanyag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1  Asztalos és egyéb f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0  Asztalos, műaszta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1  Épületaszta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2  Minta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3  Kádár, pin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4  Bognár, keré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5  Faesztergályos, faszob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6  Fűrészgépkezelő-gép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7  Faipari, ládaipari gép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8  Egyéb f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  Ásványolajfeldolgozó és egyéb vegy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0  Ásványolajfeldolgozó, -finom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1  Vegyianyagőr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2  Vegyianyagég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3  Vegyianyaglepár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4  Növényolaj- és mosószer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5  Gyógyszer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6  Műanyag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7  Gumiabroncskészítő és vulkaniz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8  Gumigyártó (játék-, műszaki cikk készí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9  Egyéb vegy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3  Papírkészítő, -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0  Papírpépfőző, -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1  Fotópapír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2  Papírkészítő (egyé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3  Papír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4  Betűszedő, nyomdai gépmester és egyéb nyomd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0  Betűsz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1  Nyomdai gép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2  Magas-, mélynyomó, litográf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3  Könyvkö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4  Fénymás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5  Egyéb nyomda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5  Fonó, szövő és egyéb textil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0  Fonó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1  Fon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2  Cérnázó, orsózó, szövőel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3  Szö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4  Textilfestő, fehér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5  Textilkikészítő, végki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6  Kötszövő, kötszövő-konfekcio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7  Paszományos, csipkeverő, hím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8  Szőnyegkészítő és jav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9  Egyéb textil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6  Szabó, szabász és egyéb ruházati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0  Szabó, varró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1  Szab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2  Konfekció-szabó, konfekció-var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3  Fehérneművarró, fűző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4  Kala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5  Egyéb ruházati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7  Cipész, szűcs és egyéb bő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0  Ci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1  Cipőfelsőrész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2  Cipőgyári munkás (cipőalsórészkészí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3  Tímár, bőrki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4  Szíj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5  Bőrdísz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6  Szőrmeipari megmunk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7  Szűcs, szőrmekonfekcio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8  Kesztyű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9  Egyéb bő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8  Molnár, cukrász és egyéb élelmisze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0  Molnár, malom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1  Cukorfőző, -finomító, édesipari termék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2  Cuk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3  P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4  Serfőző, szesz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5  Hentes, mészá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6  Tejkezelő, tejtermék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7  Konzervkészítő, hűtőipa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8  Dohányelőkészítő, dohánygyá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9  Egyéb élelmiszer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9  Gépész, gépkezelő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0  Bánya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1  Hőerőművi áramfejlesztő 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2  Gépész egyéb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3  Prés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4  Rázó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5  Hőerőművi-, áramfejlesztő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6  Gázelosztó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7  Egyéb ipari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  Vegyes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0  Kárpi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1  Hangszerkészítő, -han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2  Játékkészítő, bazárárukész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3  Sörte-, szőr- és tollfel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4  Vegytisztító, kelme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5  Vasaló (kézi, gé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1  Egyéb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0  MEO-s (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1  Laboráns (fizik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2  Kazánfűtő (vizsgázott fű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3  Egyéb 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-67  Kőműves, ács és egyéb építő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0  Kőmű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1  Tetőf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2  Bádo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3  Ács, állvány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4  Vasbeton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5  Épületelem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6  Beton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7  Bu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8  Sziget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59  Kőfaragó, kőszob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0  Műkö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1  Parkettá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2  Csőszerelő (víz-, gáz-, fűtésszerel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3  Épület és szoba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4  Fényező, mázoló, címfes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5  Villanyszerelő, épületvillanyszer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6  Üve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7  Kályh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8  Útépítő, útbu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9  Vasútépítő munkás, pálya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70  Kubik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71  Kútá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72  Vízépítő, bú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73  Egyéb építő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8  Építőipari gépész és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80  Építőipari gépész és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MEZŐGAZDASÁGI  FIZIKAI 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0  Földműves, ker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0  Növénytermelő, földműves, mezőgazdaság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1  Zöldség- és dohánytermelő ker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2  Gyümölcstermelő, -ker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3  Faiskolai ker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4  Kertész egyé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5  Szőlőtermelő, szőlő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1  Állatgond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0  Tehenész, gulyás, szarvasmarha gond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1  Csikós, lovász, ló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2  Kondás, sertésgond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3  Juh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4  Baromfigondozó és kisállattenyész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5  Takarmány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6  Állatgondozó egyéb é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2  Erdészeti fizikai dolg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0  Erdőáp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1  Fakitermelő, favágó, erdőgazdaság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2  Vadász, vad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3  Hal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30  Hal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4  Mezőgazdasági gépész-, gépkezelő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0  Mezőgazdasági 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1  Mezőgazdasági gép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2  Mezőgazdasági trakto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3  Mezőgazdasági fog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  Öntözőtelepi és talajjavítás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50  Öntözőtelepi és talajjavítás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6  Egyéb mezőgazdasággal kapcsolato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0  Állategészségügyi és növényvédő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1  Mezőőr, istálló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2  Mezőgazdasági és erdőgazdasági napszá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3  Magtáros és egyéb mezőgazdasággal kapcsolatos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KERESKEDELMI, VENDÉGLÁTÓIPARI, SZOLGÁLTATÁSI, KÖZLEKEDÉ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ÉS SZÁLLÍTÁ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0  Kereskedelm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0  Kereskedő (önáll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1  Kereskedelmi elárus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2  Vándorárus, piaci á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3  Felvásár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4  Egyéb kereskedelm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1  Vendéglátóipar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0  Pincér, felszolg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1  Szaká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2  Kávéfő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3  Csa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4  Egyéb vendéglátóipar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2  Szolgáltatá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0  Fodrá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1  Kozmeti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2  Fényk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3  Vetítő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4  Kéménysep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5  Egyéb szolgáltat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5  Járművek vezető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0  Gépkocsi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1  Autóbusz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2  Vontatóvezető (mezőgazdaság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3  Dömper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4  Villamos- és trolibusz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5  Mozdo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6  Hajókormányos, hajógép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7  Fuvaros, kocsis (mezőgazdaság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6  Kalauz, vonatkísérő és egyéb közlekedé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0  Kala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1  Közlekedési ellen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2  Vonatkísérő, fék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3  Váltókezelő, vasúti 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4  Málhá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5  Kocsirendező, tolatásvezető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6  Mozdonyfű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7  Matró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8  Hajófű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9  Egyéb közlekedési fizika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7  Postás, kézb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0  Postás, kézb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8  Gépesített szállítási és rakod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80  Bányaszál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81  Szállítócsil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82  Da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83  Szállítószalag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84  Targonc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85  Egyéb gépesített szállítási és rakodá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 SEGÉDMUNKÁSOK,  KISEGÍT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  Segédmunkás k.m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0  Segéd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1  Rakodó- és szállító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2  Takar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3  Háztartási alkalma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4  Fűtő (kályhafű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5  Alkalm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6  Fegyveres testületek hivatásos, fizikai foglalkozású alkalmazottai: BM, H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IM alkalmazott (érettséginél alacsonyabb iskolai végzettség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1  Köztisztasági munkás és hasonló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0  Köztisztaság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1  Csatornázás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2  Házfelügy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3  Temetkezési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4  Fürdőalkalma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2  Árukez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20  Csomag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21  Címk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22  Raktári munk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3  Kiseg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30  Portás, éjjeliő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31  Hivatalsegéd, küldö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4  Egyéb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40  Egyéb foglal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ív keresőknél nem kódolhat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5  Inaktív kereső (egyé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50  Inaktív kereső (egyéb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6:50:00Z</dcterms:created>
  <dc:creator>M�trahegyi Katalin</dc:creator>
  <dc:description/>
  <dc:language>en-US</dc:language>
  <cp:lastModifiedBy>D�m�k Zsuzsa</cp:lastModifiedBy>
  <dcterms:modified xsi:type="dcterms:W3CDTF">1999-02-11T16:26:00Z</dcterms:modified>
  <cp:revision>10</cp:revision>
  <dc:subject/>
  <dc:title>SZELLEMI  FOGLALKOZ�SOK</dc:title>
</cp:coreProperties>
</file>